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i/>
          <w:i/>
        </w:rPr>
      </w:pPr>
      <w:r>
        <w:rPr>
          <w:rFonts w:cs="Verdana" w:ascii="Verdana" w:hAnsi="Verdana"/>
          <w:sz w:val="44"/>
          <w:szCs w:val="44"/>
        </w:rPr>
        <w:br/>
      </w:r>
      <w:r>
        <w:rPr/>
        <w:t>«Итоговый контрольный диктант с грамматическим заданием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 к итоговой контрольной работе по русскому языку для 6 класс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Текст итогового контрольного диктанта составлен из 122-х слов. </w:t>
      </w:r>
    </w:p>
    <w:p>
      <w:pPr>
        <w:pStyle w:val="Normal"/>
        <w:ind w:firstLine="708"/>
        <w:rPr/>
      </w:pPr>
      <w:r>
        <w:rPr/>
        <w:t xml:space="preserve">Запись диктанта осуществляется путем трех прочтений, после чего ученики получают карточки с грамматическими заданиями по вариантам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Контрольный диктант с грамматическим заданием направлен на применения на практике письма таких орфограмм и пунктограмм, как:</w:t>
      </w:r>
    </w:p>
    <w:p>
      <w:pPr>
        <w:pStyle w:val="Normal"/>
        <w:numPr>
          <w:ilvl w:val="0"/>
          <w:numId w:val="1"/>
        </w:numPr>
        <w:rPr/>
      </w:pPr>
      <w:r>
        <w:rPr/>
        <w:t>проверяемая гласная в корне слова</w:t>
      </w:r>
    </w:p>
    <w:p>
      <w:pPr>
        <w:pStyle w:val="Normal"/>
        <w:numPr>
          <w:ilvl w:val="0"/>
          <w:numId w:val="1"/>
        </w:numPr>
        <w:rPr/>
      </w:pPr>
      <w:r>
        <w:rPr/>
        <w:t>непроверяемая гласная в корне слова</w:t>
      </w:r>
    </w:p>
    <w:p>
      <w:pPr>
        <w:pStyle w:val="Normal"/>
        <w:numPr>
          <w:ilvl w:val="0"/>
          <w:numId w:val="1"/>
        </w:numPr>
        <w:rPr/>
      </w:pPr>
      <w:r>
        <w:rPr/>
        <w:t>чередующаяся гласная в корне слова</w:t>
      </w:r>
    </w:p>
    <w:p>
      <w:pPr>
        <w:pStyle w:val="Normal"/>
        <w:numPr>
          <w:ilvl w:val="0"/>
          <w:numId w:val="1"/>
        </w:numPr>
        <w:rPr/>
      </w:pPr>
      <w:r>
        <w:rPr/>
        <w:t>НЕ и НИ в отрицательных местоимениях</w:t>
      </w:r>
    </w:p>
    <w:p>
      <w:pPr>
        <w:pStyle w:val="Normal"/>
        <w:numPr>
          <w:ilvl w:val="0"/>
          <w:numId w:val="1"/>
        </w:numPr>
        <w:rPr/>
      </w:pPr>
      <w:r>
        <w:rPr/>
        <w:t>дефисное написание неопределенных местоимений</w:t>
      </w:r>
    </w:p>
    <w:p>
      <w:pPr>
        <w:pStyle w:val="Normal"/>
        <w:numPr>
          <w:ilvl w:val="0"/>
          <w:numId w:val="1"/>
        </w:numPr>
        <w:rPr/>
      </w:pPr>
      <w:r>
        <w:rPr/>
        <w:t>правописание приставок –пре и –при</w:t>
      </w:r>
    </w:p>
    <w:p>
      <w:pPr>
        <w:pStyle w:val="Normal"/>
        <w:numPr>
          <w:ilvl w:val="0"/>
          <w:numId w:val="1"/>
        </w:numPr>
        <w:rPr/>
      </w:pPr>
      <w:r>
        <w:rPr/>
        <w:t>выделение причастного оборота на письме</w:t>
      </w:r>
    </w:p>
    <w:p>
      <w:pPr>
        <w:pStyle w:val="Normal"/>
        <w:numPr>
          <w:ilvl w:val="0"/>
          <w:numId w:val="1"/>
        </w:numPr>
        <w:rPr/>
      </w:pPr>
      <w:r>
        <w:rPr/>
        <w:t>запятая в сложносочиненном предложении</w:t>
      </w:r>
    </w:p>
    <w:p>
      <w:pPr>
        <w:pStyle w:val="Normal"/>
        <w:numPr>
          <w:ilvl w:val="0"/>
          <w:numId w:val="1"/>
        </w:numPr>
        <w:rPr/>
      </w:pPr>
      <w:r>
        <w:rPr/>
        <w:t>запятая в сложноподчиненном предложении</w:t>
      </w:r>
    </w:p>
    <w:p>
      <w:pPr>
        <w:pStyle w:val="Normal"/>
        <w:numPr>
          <w:ilvl w:val="0"/>
          <w:numId w:val="1"/>
        </w:numPr>
        <w:rPr/>
      </w:pPr>
      <w:r>
        <w:rPr/>
        <w:t>запятая в простом предложении, осложненном однородными членами</w:t>
      </w:r>
    </w:p>
    <w:p>
      <w:pPr>
        <w:pStyle w:val="Normal"/>
        <w:numPr>
          <w:ilvl w:val="0"/>
          <w:numId w:val="1"/>
        </w:numPr>
        <w:rPr/>
      </w:pPr>
      <w:r>
        <w:rPr/>
        <w:t>запятая при вводном сл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роверки контрольного диктанта с грамматическим заданием выставляется две отметки: за диктант и за выполнение заданий по вариа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  <w:t>Итоговый контрольный диктант с грамматическим заданием для 6 класса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left="708" w:firstLine="708"/>
        <w:rPr>
          <w:shd w:fill="FFFFFF" w:val="clear"/>
        </w:rPr>
      </w:pPr>
      <w:r>
        <w:rPr>
          <w:shd w:fill="FFFFFF" w:val="clear"/>
        </w:rPr>
        <w:t>Частокол елей, виднеющийся в отсветах вечерней зари, манит своей таинственностью. Сгущаются сумерки, и всё исчезает во мраке ночи.</w:t>
      </w:r>
      <w:r>
        <w:rPr/>
        <w:br/>
      </w:r>
      <w:r>
        <w:rPr>
          <w:shd w:fill="FFFFFF" w:val="clear"/>
        </w:rPr>
        <w:t>      Но вот выглядывает месяц и мягким светом загоняет потемки в заливающуюся серебряным сиянием лесную чащу. К счастью, ничто не нарушает тишины.</w:t>
      </w:r>
      <w:r>
        <w:rPr/>
        <w:br/>
      </w:r>
      <w:r>
        <w:rPr>
          <w:shd w:fill="FFFFFF" w:val="clear"/>
        </w:rPr>
        <w:t>      Вдруг хрустнул снег под чьими-то тяжёлыми ногами. Это вышагивает дымчато-серый лось. Преспокойно пробиравшийся к осинке, он  пастью хватает пахучую хвою, отфыркивается.</w:t>
      </w:r>
      <w:r>
        <w:rPr/>
        <w:br/>
      </w:r>
      <w:r>
        <w:rPr>
          <w:shd w:fill="FFFFFF" w:val="clear"/>
        </w:rPr>
        <w:t>      Прискакал беляк, пристроился под невысокой елкой. Осинка помешала лосю, он махнул головой, и с треском обломилась ветка. Зайчик оживился, грациозно приподнялся на задних лапках, быстро поскакал. Аппетитная веточка, которая висит около его глаз,  притягивает своим ароматом. Зайцы всегда подбирают за лосями побеги осин.</w:t>
      </w:r>
      <w:r>
        <w:rPr/>
        <w:br/>
      </w:r>
      <w:r>
        <w:rPr>
          <w:shd w:fill="FFFFFF" w:val="clear"/>
        </w:rPr>
        <w:t>      Лось стоит среди блестящих от лунного света снегов, жуёт хвою, а рядом зайчонок грызёт лосиный подарок. Горечь осинки косому слаще сахара. (122 слов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shd w:fill="FFFFFF" w:val="clear"/>
        </w:rPr>
        <w:t>(по Д. Зуеву)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рточки для выполнения заданий (2 варианта)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20"/>
        <w:gridCol w:w="5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 xml:space="preserve"> вариан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вариан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 3-го абзаца выпишите слово с чередующейся гласной в корн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 4-го абзаца выпишите слово с чередующейся гласной в корн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__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 4-го абзаца выпишите слово, написание приставки в котором соответствует правилу: «Приставка при- пишется, если слово имеет значение присоединения.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з 3-го абзаца выпишите слово, написание приставки в котором соответствует правилу: «Приставка пре- пишется, если слово имеет значение «очень».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___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 1-3 абзацев выпишете сложносочиненное предложени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 4-5 абзацев выпишете сложноподчиненное предложение с придаточным определительны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 предпоследнего предложения выпишите грамматическую основу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пишите грамматическую основу  последнего предложения третьего абзац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___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ыпишите из текста отрицательное местоимение- существительно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ишите из текста неопределенное местоимение-прилагательно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_____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метьте верное суждение о последнем предложении третьего абзаца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) Бессоюзное сложное предложе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) Предложение простое, осложненное причастным оборотом, который стоит перед определяемым словом. Запятых нет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) Предложение простое, осложненное причастным оборотом, который стоит после определяемого слова. Есть одна запята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) Предложение простое, осложненное однородными членами и обособленным причастным оборотом, который стоит перед определяемым слово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метьте верное суждение о первом предложении второго абзаца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) Предложение сложносочиненное, поэтому перед союзом «и» ставится запята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) Предложение сложносочиненное, поэтому перед союзом «и» запятая не ставитс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) Предложение простое, осложненное причастным оборотом, который обособляет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) Предложение простое с необособленным причастным оборо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i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 после текста дикта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 xml:space="preserve"> вари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вариан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биравший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скакал/поскакал/подбираю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строил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спокойн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гущаются сумерки, и все исчезает во мраке ночи.</w:t>
            </w:r>
            <w:r>
              <w:rPr/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ппетитная веточка, которая висит около его глаз,  притягивает своим аромат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ось стоит, грызет; зайчонок грыз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н хватает, отфыркиваетс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ич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ьими-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основы текста  диктанта использован художественный текст из книги Д. Зуева «Времена года». Текст видоизменен с целью наполнить его необходимым количеством  изученных орфограмм и правил пунктуаций за курс 6-го класса.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57:00Z</dcterms:created>
  <dc:creator>Позитроника</dc:creator>
  <dc:description/>
  <cp:keywords/>
  <dc:language>en-US</dc:language>
  <cp:lastModifiedBy>Светлана Анатольевна</cp:lastModifiedBy>
  <cp:lastPrinted>2013-05-08T12:30:00Z</cp:lastPrinted>
  <dcterms:modified xsi:type="dcterms:W3CDTF">2021-11-10T05:27:00Z</dcterms:modified>
  <cp:revision>13</cp:revision>
  <dc:subject/>
  <dc:title>Итоговый контрольный диктант с грамматическим заданием для 6 класса</dc:title>
</cp:coreProperties>
</file>